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2q.zbbnk.top12q.zbbnk.top/xiazai/3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